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entre la Subsecretaría de Control Sanitario del Ministerio de Salud de la Provincia de Buenos Aires  y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sente Convenio tiene como objetivo la articulación entre las partes de acciones de cooperación concernientes a las diversas tareas de saneamiento, tales como fumigaciones, desinfecciones y desratizaciones que la Subsecretaría lleva a cabo dentro del ámbit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be designar a un agente que actuará como referente en el marco de este conven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se compromete a efectuar las solicitudes de fumigaciones, desinfecciones y desratizaciones a la Subsecretaría con veinte (20) días hábiles de anticipación a su realización, a efectos de arreglar oportunamente los aspectos operativos que las mismas involucran, salvo casos de urgencias o emergenc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ubsecretaría enviará los equipos de trabajo, personal e insumos en los casos que se requiera, salvo acuerdo en contrario de las partes en cada caso particular y se compromete a brindar capacitaciones en materia de saneamiento al personal que el Municipio determ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del Partido de Balcarce, a </w:t>
      </w:r>
    </w:p>
    <w:p>
      <w:pPr>
        <w:pStyle w:val="Normal"/>
        <w:spacing w:lineRule="auto" w:line="360"/>
        <w:jc w:val="both"/>
        <w:rPr/>
      </w:pPr>
      <w:r>
        <w:rPr/>
        <w:t>--------------------  suscribir el Convenio entre la Subsecretaría de Control Sanitario del Ministerio de Salud de la Provincia de Buenos Aires y la Municipalidad de Balcarce, el cual tiene como objetivo la articulación entre las partes de acciones de cooperación concernientes a las diversas tareas de saneamiento, tales como fumigaciones, desinfecciones y desratizaciones que la Subsecretaría lleva a cabo dentro del ámbito municipal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26:00Z</dcterms:created>
  <dc:creator>User</dc:creator>
  <dc:description/>
  <cp:keywords/>
  <dc:language>en-US</dc:language>
  <cp:lastModifiedBy>User</cp:lastModifiedBy>
  <cp:lastPrinted>2013-04-16T18:26:00Z</cp:lastPrinted>
  <dcterms:modified xsi:type="dcterms:W3CDTF">2013-04-16T21:38:00Z</dcterms:modified>
  <cp:revision>4</cp:revision>
  <dc:subject/>
  <dc:title>TESTIMONIO:</dc:title>
</cp:coreProperties>
</file>